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дагоги Татарстана до конца года получат дополнительные выплат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анский комитет профсоюза работников образования и науки поступает большое количество вопросов от учителей, связанных с дополнительными выплатами, которые они начали получать. Откуда и за что появились в зарплатных корешках надбавки разъясняет председатель рескома Юрий Прохо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а с дополнительной выплатой появилась или появится в ближайшее время в расчетных листах педагогических работников Татарстана, - говорит Юрий Петрович. - Это не премия, как многие ошибочно думают. Это специальные деньги, которые выделяет Татарстан каждому муниципалитету для выполнения майских указов. В течение года зарплата учителей бывает разной и иногда не соответствует средней по региону. И вот сейчас за счет дополнительных средств из республиканского бюджета власти ее доводят до нужного уровня. Правда, в сроках может быть разница. В одних районах начали выдавать эти деньги с сентября, где-то надбавка появится с октября. Но в конце года у всех учителей и воспитателей будут такие выплаты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s12">
    <w:name w:val="fs1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6:00Z</dcterms:created>
  <dc:creator>Полина</dc:creator>
  <dc:description/>
  <cp:keywords/>
  <dc:language>en-US</dc:language>
  <cp:lastModifiedBy>Полина</cp:lastModifiedBy>
  <dcterms:modified xsi:type="dcterms:W3CDTF">2019-10-30T06:58:00Z</dcterms:modified>
  <cp:revision>2</cp:revision>
  <dc:subject/>
  <dc:title/>
</cp:coreProperties>
</file>